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编外工作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11-09T00:37:13Z</dcterms:modified>
  <cp:revision>6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